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 установлении публичного сервитута на часть зем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дастровом квартале 66:03:0601004, расположенном по адресу: Свердловская область, Артинский район, д. Дружино-Барды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ями 11, 23, главой </w:t>
      </w:r>
      <w:r>
        <w:rPr>
          <w:rStyle w:val="InternetLink"/>
          <w:sz w:val="28"/>
          <w:szCs w:val="28"/>
          <w:lang w:val="en-US" w:eastAsia="ru-RU"/>
        </w:rPr>
        <w:t>V</w:t>
      </w:r>
      <w:r>
        <w:rPr>
          <w:rStyle w:val="InternetLink"/>
          <w:sz w:val="28"/>
          <w:szCs w:val="28"/>
          <w:lang w:val="ru-RU" w:eastAsia="ru-RU"/>
        </w:rPr>
        <w:t>.7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>ходатайством открытого акционерного общества «Межрегиональная распределительная сетевая компания Урала» ОГРГ 1056604000970, ИНН 6671163413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становить  публичный сервитут  на часть земель в кадастровом квартале 66:03:0601004, площадью 1566 кв.м., расположенном по адресу: Свердловская область, Артинский район, д. Дружино-Бардым, категория земель: земли населенных пун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границы публичного сервитута в отношении указанной выше части земель в кадастровом квартале 66:03:0601004, площадью 1566 кв.м., расположенном по адресу: Свердловская область, Артинский район, д. Дружино-Бардым, в соответствии с прилагаемой схемой расположения границ публичного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установления сервитута: размещение объекта электросете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  электросетевого хозяйства, инженерное  сооружение: реконструкция ВЛ 0,4 кВ Поселок (1211) (электроснабжение  жилого дома Кардашина С.И., находящегося по адресу: Свердловская область, Артинский район, д. Дружино-Бардым,  ул. Советская, № 53), кадастровый номер 66:03:0601004:172, принадлежит на праве собственности ОАО «МРСК Урала», о чем в Едином государственном реестре недвижимости 27.09.2018 года  сделана запись  66:03:0601004:172-66/005/2018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ействия публичного сервитута: 49 лет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размещение линии электропередачи, эксплуатация инженерного сооружения, осуществляется течение всего срока действия публичного сервитута. 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говор технологического присоединения № 5200035613 от 08.09.2016г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 Плата за публичный сервитут установлена в порядке п. 2 - п.5 ст. 39.46 Земельного кодекса Российской Федерации, исходя из среднего уровня кадастровой стоимости земель населенных пунктов Артинского городского округа: 148,89 руб. за 1 кв.м. (Приказ Министерства по управлению государственным имуществом Свердловской области от 29.09.2015 №2588)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За весь срок действия публичного сервитута плата составляет – </w:t>
      </w:r>
      <w:r>
        <w:rPr>
          <w:b/>
          <w:sz w:val="28"/>
          <w:szCs w:val="28"/>
        </w:rPr>
        <w:t>1 142,48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о следующим реквизитам: УФК по Свердловской области (Комитет по управлению имуществом Администрации Артинского городского округа ИНН 6636004435, КПП 661901001) р/с 401018105000 00010010 БИК 046577001, банк получателя: Уральское ГУ Банка России г. Екатеринбург, код дохода                                                  902 1 11 05312 04 0000 120  ОКТМО 65704000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 системы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газете «Арт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И.о. Председателя Комитета по управлению имуществом Администрации Артинского городского округа Акулову Н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дминистрации Артинского городск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30 от 29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границ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: 623368, Свердловская обл, Артинский р-н, Дружино-Бардым 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установления публичного сервитута: размещение инженерного сооружения </w:t>
            </w:r>
          </w:p>
          <w:p>
            <w:pPr>
              <w:pStyle w:val="Normal"/>
              <w:rPr/>
            </w:pPr>
            <w:r>
              <w:rPr/>
              <w:t>Реконструкция ВЛ 0,4 кВ Поселок (1211) (Электроснабжение жилого дома Кардашина С.И., по адресу: Свердловская обл, Артинский р-н, д. Дружино-Бардым, ул. Советская, дом № 53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дастрового квартала: 66:03:060100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: 66:03:0601004:153 (17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убличного сервитута: </w:t>
            </w:r>
            <w:r>
              <w:rPr>
                <w:u w:val="single"/>
              </w:rPr>
              <w:t>156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: МСК-66, зона 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.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13.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30.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18.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50.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22.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73.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27.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06.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34.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36.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39.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57.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61.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92.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82.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39.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85.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86.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86.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27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87.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67.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88.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74.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8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74.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90.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68.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92.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27.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91.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86.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90.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39.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89.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91.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86.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55.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65.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34.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43.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05.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38.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73.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31.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49.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26.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29.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22.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17.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0.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8113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31560" cy="630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19-10-30T08:50:00Z</cp:lastPrinted>
  <dcterms:modified xsi:type="dcterms:W3CDTF">2019-11-08T04:56:00Z</dcterms:modified>
  <cp:revision>111</cp:revision>
  <dc:subject/>
  <dc:title>Российская Федерация</dc:title>
</cp:coreProperties>
</file>